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 Николаевой Т.А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Фаде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кан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8:46:00Z</dcterms:modified>
  <cp:revision>57</cp:revision>
  <dc:subject/>
  <dc:title>РАСПИСАНИЕ    УРОКОВ</dc:title>
</cp:coreProperties>
</file>